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УТВЕРЖДАЮ </w:t>
      </w:r>
    </w:p>
    <w:p>
      <w:pPr>
        <w:pStyle w:val="Normal"/>
        <w:ind w:right="-1" w:firstLine="567"/>
        <w:jc w:val="right"/>
        <w:rPr/>
      </w:pPr>
      <w:r>
        <w:rPr>
          <w:iCs/>
          <w:sz w:val="24"/>
          <w:lang w:val="ru-RU"/>
        </w:rPr>
        <w:t>Директор МБОУ СОШ №3</w:t>
      </w:r>
    </w:p>
    <w:p>
      <w:pPr>
        <w:pStyle w:val="Normal"/>
        <w:ind w:right="-1" w:firstLine="567"/>
        <w:jc w:val="right"/>
        <w:rPr>
          <w:rStyle w:val="CharAttribute0"/>
          <w:iCs/>
          <w:sz w:val="24"/>
          <w:lang w:val="ru-RU"/>
        </w:rPr>
      </w:pPr>
      <w:r>
        <w:rPr>
          <w:iCs/>
          <w:sz w:val="24"/>
          <w:lang w:val="ru-RU"/>
        </w:rPr>
        <w:t>А.С. Назарова</w:t>
      </w:r>
    </w:p>
    <w:p>
      <w:pPr>
        <w:pStyle w:val="ParaAttribute0"/>
        <w:rPr>
          <w:rStyle w:val="CharAttribute0"/>
          <w:rFonts w:eastAsia="Batang;바탕"/>
          <w:iCs/>
          <w:caps/>
          <w:szCs w:val="28"/>
          <w:lang w:val="ru-RU"/>
        </w:rPr>
      </w:pPr>
      <w:r>
        <w:rPr/>
      </w:r>
    </w:p>
    <w:p>
      <w:pPr>
        <w:pStyle w:val="Normal"/>
        <w:ind w:right="-1" w:firstLine="567"/>
        <w:jc w:val="left"/>
        <w:rPr>
          <w:rStyle w:val="CharAttribute0"/>
          <w:rFonts w:eastAsia="Batang;바탕"/>
          <w:caps/>
          <w:sz w:val="24"/>
          <w:szCs w:val="28"/>
          <w:lang w:val="ru-RU"/>
        </w:rPr>
      </w:pPr>
      <w:r>
        <w:rPr/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1-4 класс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2024 -2025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инейка «Первый звонок», Разговоры о важном «Образ будущег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.0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Церемонии поднятия (спуска) Государственного флага Российской Федер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аждый понедельник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kern w:val="0"/>
                <w:sz w:val="24"/>
                <w:lang w:val="ru-RU" w:eastAsia="en-US"/>
              </w:rPr>
            </w:pPr>
            <w:r>
              <w:rPr>
                <w:sz w:val="24"/>
                <w:lang w:val="ru-RU"/>
              </w:rPr>
              <w:t>Мероприятия  по безопасности  и гражданской защите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П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ВР, классные руководители,  учитель ОБЖ, советник директора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День Памяти жертв блокадного Ленинграда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Бородинского сражения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окончания  Второй мировой войны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олидарности в борьбе с терроризмом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оказания первой медицинской помощи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образования Краснодарского края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убанской семьи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беда русских воинов в Куликовской битве – День памяти святого благоверного князя Дмитрия Донског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8.09.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8.09.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03.09.               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3.09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3.09.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4.09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5 09.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1.0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«Посвящение в первоклассни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туризм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7 сентябр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ражданской обороны – классные часы подготовки детей к действиям в экстремальных ситуация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4.1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учителя. Праздничный концерт «Учителями славится Россия». Конкурс рисунков «Мой любимый учител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4.1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.                               Классные руководители, советник директор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в честь Дня отц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 /празднуется в третье воскресенье октября/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о Всероссийской экологической акции «Каждой пичужке - кормуш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нь народного един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5.1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День матери «Самый дорогой мой человек». Конкурсы рисунков, стихов, выставка творческих работ обучающихся и родител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4.1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. директора по ВР       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  <w:t>Международный день школьных библиоте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8.1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нь неизвестного солдата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нь героев Оте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3.12.</w:t>
            </w:r>
          </w:p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9.1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«Новогодний калейдоскоп» украшение классных комнат, конкурс плакатов на лучшее поздравление с новым годом, выставка рисунков «Символ год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Мероприятия, посвященные снятию Блокады Ленингра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ащитника Отечества</w:t>
            </w:r>
          </w:p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детского рисунка «Слава тебе, победитель солдат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,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еждународный женский день Выставка рисунков «Профессии наших мам», «Самый дорогой челове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,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ование Маслениц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5.0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авиации и космонавтики – классные час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2.0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 w:eastAsia="ru-RU"/>
              </w:rPr>
              <w:t>День Земли. Акция «Школа – чистый, зеле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4.04.</w:t>
            </w:r>
          </w:p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30.0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победы Советского народа в Великой Отечественной войне. Участие во Всероссийской акции «Бессмертный пол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6.05.</w:t>
            </w:r>
          </w:p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09.0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ВР  </w:t>
            </w:r>
          </w:p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День славянской письменности и культу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1.0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Последнего звон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Праздник «Прощай начальная школ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Внеурочная деятельность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«Разговор о важно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, 2, 3,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аслова Л.А., Кирьянова Т.А., Тарынина Н.С., Лорткипанидзе О.С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«Театральная деятельност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, 2, 3,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аслова Л.А., Кирьянова Т.А., Тарынина Н.С., Лорткипанидзе О.С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«Орлята России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, 2, 3,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аслова Л.А., Кирьянова Т.А., Тарынина Н.С., Лорткипанидзе О.С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«Урок Мужеств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, 2, 3,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аслова Л.А., Кирьянова Т.А., Тарынина Н.С., Лорткипанидзе О.С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Кубановедени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, 2, 3,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аслова Л.А., Кирьянова Т.А., Тарынина Н.С., Лорткипанидзе О.С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Читательская грамотност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, 2, 3,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аслова Л.А., Кирьянова Т.А., Тарынина Н.С., Лорткипанидзе О.С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атематическая грамотност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, 2, 3,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аслова Л.А., Кирьянова Т.А., Тарынина Н.С., Лорткипанидзе О.С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 здоровом теле, здоровый дух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, 2, 3,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аслова Л.А., Кирьянова Т.А., Тарынина Н.С., Лорткипанидзе О.С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Безопасные дороги Кубан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, 2, 3,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аслова Л.А., Кирьянова Т.А., Тарынина Н.С., Лорткипанидзе О.С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  <w:t>«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Организация дежурства в класс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Смотр классных угол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Художественное оформление класса к различным праздник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ейды «Мой внешний вид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нь работников архивной служб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 октябр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семирный день поч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 октябр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нь работника сельского хозяй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3 октябр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сероссийские открытые уроки ПроеКТОрия, «Шаги в професси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ыставка детского творчества «Мои увлечен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фориентационные классные часы и иг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ик профориентаций в школе: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нкурс рисунков, проект «Профессии моих родителей», викторина «Все профессии важны – выбирай на вкус!», бесе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обзорных и тематических профориентационных экскурсий с целью ознакомления с работой предприятий, условиями труда и технологическим процесс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на страницах газеты «Школьн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инолекторий «На благо Отечеств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Подари ребенку ден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Благотворительная ярмарка-продаж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Детский орден милосерд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акциях и мероприятиях РДД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ник директора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Д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клуба юных натуралистов при поддержке Движения первы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нь защиты животны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 октябр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концертов в Доме культуры посел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Экскурсия в школьный музей «Предметы крестьянского быта 19-20 вв.»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кружка  ОПК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и на новогодние представления в драматический теат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 Классные руководители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 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формление Уголка класс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е церемонии поднятия (спуска) государственного флага Российской Федер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Тематическое оформление кабинетов к Дню знаний, Новому году, 8 марта, 23 февраля, Дню побе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уборке памятника «Павшим в годы Гражданской и Великой Отечественной войн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Участие родителей в проведении общешкольных, классных мероприяти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Создание  родительского комитета класс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Индивидуальные консультации по вопросам воспит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ещение семей с целью проверки соблюдения детьми режима дня, выявление «неблагополучных семей» (составление актов обследования, актов посещения на дому по причине пропусков детьми учебных занятий без уважительных причин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и с психолого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 xml:space="preserve">По </w:t>
            </w:r>
            <w:r>
              <w:rPr>
                <w:color w:val="000000"/>
                <w:sz w:val="24"/>
                <w:lang w:val="ru-RU"/>
              </w:rPr>
              <w:t>мере необходимости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 - психол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Председатель Совета профилактики 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tbl>
            <w:tblPr>
              <w:tblW w:w="10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5"/>
              <w:gridCol w:w="1189"/>
              <w:gridCol w:w="2255"/>
              <w:gridCol w:w="3198"/>
            </w:tblGrid>
            <w:tr>
              <w:trPr/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№Е;Times New Roman"/>
                      <w:color w:val="000000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№Е;Times New Roman"/>
                      <w:color w:val="000000"/>
                      <w:kern w:val="0"/>
                      <w:sz w:val="24"/>
                      <w:lang w:eastAsia="ru-RU"/>
                    </w:rPr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jc w:val="center"/>
                    <w:rPr>
                      <w:rFonts w:eastAsia="№Е;Times New Roman"/>
                      <w:color w:val="000000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№Е;Times New Roman"/>
                      <w:color w:val="000000"/>
                      <w:kern w:val="0"/>
                      <w:sz w:val="24"/>
                      <w:lang w:eastAsia="ru-RU"/>
                    </w:rPr>
                  </w:r>
                </w:p>
              </w:tc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snapToGrid w:val="false"/>
                    <w:ind w:right="-1" w:hanging="0"/>
                    <w:rPr>
                      <w:rFonts w:eastAsia="Batang;바탕"/>
                      <w:color w:val="000000"/>
                      <w:kern w:val="0"/>
                      <w:sz w:val="24"/>
                      <w:lang w:eastAsia="ru-RU"/>
                    </w:rPr>
                  </w:pPr>
                  <w:r>
                    <w:rPr>
                      <w:rFonts w:eastAsia="Batang;바탕"/>
                      <w:color w:val="000000"/>
                      <w:kern w:val="0"/>
                      <w:sz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eastAsia="Calibri"/>
                      <w:kern w:val="0"/>
                      <w:sz w:val="24"/>
                      <w:lang w:val="ru-RU" w:eastAsia="en-US"/>
                    </w:rPr>
                  </w:pPr>
                  <w:r>
                    <w:rPr>
                      <w:sz w:val="24"/>
                      <w:lang w:val="ru-RU"/>
                    </w:rPr>
                    <w:t>Инструктажи  по безопасности  жизнедеятельности и гражданской защите детей (</w:t>
                  </w:r>
                  <w:r>
                    <w:rPr>
                      <w:rFonts w:eastAsia="Calibri"/>
                      <w:kern w:val="0"/>
                      <w:sz w:val="24"/>
                      <w:lang w:val="ru-RU" w:eastAsia="en-US"/>
                    </w:rPr>
                    <w:t xml:space="preserve">по профилактике ДДТП, пожарной безопасности, экстремизма, терроризма, разработка   схемы-маршрута «Дом-школа-дом», </w:t>
                  </w:r>
                  <w:r>
                    <w:rPr>
                      <w:sz w:val="24"/>
                      <w:lang w:val="ru-RU"/>
                    </w:rPr>
                    <w:t>учебно-тренировочная  эвакуация учащихся из здания)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1" w:hanging="0"/>
                    <w:jc w:val="center"/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  <w:t>1-4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1" w:hanging="0"/>
                    <w:jc w:val="center"/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  <w:t>сентябрь</w:t>
                  </w:r>
                </w:p>
              </w:tc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1" w:hanging="0"/>
                    <w:jc w:val="left"/>
                    <w:rPr>
                      <w:rFonts w:eastAsia="Batang;바탕"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Batang;바탕"/>
                      <w:color w:val="000000"/>
                      <w:kern w:val="0"/>
                      <w:sz w:val="24"/>
                      <w:lang w:val="ru-RU" w:eastAsia="ru-RU"/>
                    </w:rPr>
                    <w:t>Заместитель директора по ВР, классные руководители, руководитель отряда ЮИД, учитель ОБЖ</w:t>
                  </w:r>
                </w:p>
              </w:tc>
            </w:tr>
            <w:tr>
              <w:trPr/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Проведение бесед, классных часов с целью разъяснительной работы по закону № 1539 «О мерах по профилактике безнадзорности и правонарушений несовершеннолетних в Краснодарском крае»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1" w:hanging="0"/>
                    <w:jc w:val="center"/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  <w:t>1-4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1" w:hanging="0"/>
                    <w:jc w:val="center"/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  <w:t>сентябрь</w:t>
                  </w:r>
                </w:p>
              </w:tc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1" w:hanging="0"/>
                    <w:jc w:val="left"/>
                    <w:rPr>
                      <w:rFonts w:eastAsia="Batang;바탕"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Batang;바탕"/>
                      <w:color w:val="000000"/>
                      <w:kern w:val="0"/>
                      <w:sz w:val="24"/>
                      <w:lang w:val="ru-RU"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Формирование  банка данных несовершеннолетних, состоящих на всех видах учета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1" w:hanging="0"/>
                    <w:jc w:val="center"/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  <w:t>1-4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1" w:hanging="0"/>
                    <w:jc w:val="center"/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  <w:t>сентябрь</w:t>
                  </w:r>
                </w:p>
              </w:tc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1" w:hanging="0"/>
                    <w:jc w:val="left"/>
                    <w:rPr>
                      <w:rFonts w:eastAsia="Batang;바탕"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Batang;바탕"/>
                      <w:color w:val="000000"/>
                      <w:kern w:val="0"/>
                      <w:sz w:val="24"/>
                      <w:lang w:val="ru-RU" w:eastAsia="ru-RU"/>
                    </w:rPr>
                    <w:t xml:space="preserve">Классные руководители </w:t>
                  </w:r>
                </w:p>
                <w:p>
                  <w:pPr>
                    <w:pStyle w:val="Normal"/>
                    <w:autoSpaceDE w:val="true"/>
                    <w:ind w:right="-1" w:hanging="0"/>
                    <w:jc w:val="left"/>
                    <w:rPr>
                      <w:rFonts w:eastAsia="Batang;바탕"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Batang;바탕"/>
                      <w:color w:val="000000"/>
                      <w:kern w:val="0"/>
                      <w:sz w:val="24"/>
                      <w:lang w:val="ru-RU" w:eastAsia="ru-RU"/>
                    </w:rPr>
                    <w:t>зам. директора по ВР</w:t>
                  </w:r>
                </w:p>
              </w:tc>
            </w:tr>
            <w:tr>
              <w:trPr/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Составление социальных паспортов классов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1" w:hanging="0"/>
                    <w:jc w:val="center"/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  <w:t>1-4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1" w:hanging="0"/>
                    <w:jc w:val="center"/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  <w:t>сентябрь</w:t>
                  </w:r>
                </w:p>
              </w:tc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1" w:hanging="0"/>
                    <w:jc w:val="left"/>
                    <w:rPr>
                      <w:rFonts w:eastAsia="Batang;바탕"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Batang;바탕"/>
                      <w:color w:val="000000"/>
                      <w:kern w:val="0"/>
                      <w:sz w:val="24"/>
                      <w:lang w:val="ru-RU"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Организация каникулярного времени детей, в т.ч. состоящих на учете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1" w:hanging="0"/>
                    <w:jc w:val="center"/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  <w:t>1-4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1" w:hanging="0"/>
                    <w:jc w:val="center"/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  <w:t>ноябрь, январь апрель</w:t>
                  </w:r>
                </w:p>
              </w:tc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1" w:hanging="0"/>
                    <w:jc w:val="left"/>
                    <w:rPr>
                      <w:rFonts w:eastAsia="Batang;바탕"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Batang;바탕"/>
                      <w:color w:val="000000"/>
                      <w:kern w:val="0"/>
                      <w:sz w:val="24"/>
                      <w:lang w:val="ru-RU"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Ежедневный контроль посещаемости ОУ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1" w:hanging="0"/>
                    <w:jc w:val="center"/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  <w:t>1-4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1" w:hanging="0"/>
                    <w:jc w:val="center"/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  <w:t>ежедневно</w:t>
                  </w:r>
                </w:p>
              </w:tc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1" w:hanging="0"/>
                    <w:jc w:val="left"/>
                    <w:rPr>
                      <w:rFonts w:eastAsia="Batang;바탕"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Batang;바탕"/>
                      <w:color w:val="000000"/>
                      <w:kern w:val="0"/>
                      <w:sz w:val="24"/>
                      <w:lang w:val="ru-RU"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1" w:hanging="0"/>
                    <w:jc w:val="left"/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  <w:t>Классные коллективные творческие дела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1" w:hanging="0"/>
                    <w:jc w:val="center"/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  <w:t>1-4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1" w:hanging="0"/>
                    <w:jc w:val="center"/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  <w:t>Согласно планам ВР классных руководителей</w:t>
                  </w:r>
                </w:p>
              </w:tc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1" w:hanging="0"/>
                    <w:jc w:val="left"/>
                    <w:rPr>
                      <w:rFonts w:eastAsia="Batang;바탕"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Batang;바탕"/>
                      <w:color w:val="000000"/>
                      <w:kern w:val="0"/>
                      <w:sz w:val="24"/>
                      <w:lang w:val="ru-RU"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1" w:hanging="0"/>
                    <w:jc w:val="left"/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  <w:t>Подготовка к участию в общешкольных ключевых делах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1" w:hanging="0"/>
                    <w:jc w:val="center"/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  <w:t>1-4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1" w:hanging="0"/>
                    <w:jc w:val="center"/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  <w:t>Согласно плану «Основные школьные дела»</w:t>
                  </w:r>
                </w:p>
              </w:tc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1" w:hanging="0"/>
                    <w:jc w:val="left"/>
                    <w:rPr>
                      <w:rFonts w:eastAsia="Batang;바탕"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Batang;바탕"/>
                      <w:color w:val="000000"/>
                      <w:kern w:val="0"/>
                      <w:sz w:val="24"/>
                      <w:lang w:val="ru-RU"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1" w:hanging="0"/>
                    <w:jc w:val="left"/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  <w:t>Экскурсии, походы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1" w:hanging="0"/>
                    <w:jc w:val="center"/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  <w:t>1-4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1" w:hanging="0"/>
                    <w:jc w:val="center"/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  <w:t>В течение года</w:t>
                  </w:r>
                </w:p>
              </w:tc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1" w:hanging="0"/>
                    <w:jc w:val="left"/>
                    <w:rPr>
                      <w:rFonts w:eastAsia="Batang;바탕"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Batang;바탕"/>
                      <w:color w:val="000000"/>
                      <w:kern w:val="0"/>
                      <w:sz w:val="24"/>
                      <w:lang w:val="ru-RU"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1" w:hanging="0"/>
                    <w:jc w:val="left"/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  <w:t>Индивидуальные беседы с обучающимися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1" w:hanging="0"/>
                    <w:jc w:val="center"/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  <w:t>1-4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1" w:hanging="0"/>
                    <w:jc w:val="center"/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  <w:t>по мере необходимости</w:t>
                  </w:r>
                </w:p>
              </w:tc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1" w:hanging="0"/>
                    <w:jc w:val="left"/>
                    <w:rPr>
                      <w:rFonts w:eastAsia="Batang;바탕"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Batang;바탕"/>
                      <w:color w:val="000000"/>
                      <w:kern w:val="0"/>
                      <w:sz w:val="24"/>
                      <w:lang w:val="ru-RU"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1" w:hanging="0"/>
                    <w:jc w:val="left"/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  <w:t>Адаптация вновь прибывших обучающихся в классе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1" w:hanging="0"/>
                    <w:jc w:val="center"/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  <w:t>1-4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1" w:hanging="0"/>
                    <w:jc w:val="center"/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  <w:t>В течение года</w:t>
                  </w:r>
                </w:p>
              </w:tc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1" w:hanging="0"/>
                    <w:jc w:val="left"/>
                    <w:rPr>
                      <w:rFonts w:eastAsia="Batang;바탕"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Batang;바탕"/>
                      <w:color w:val="000000"/>
                      <w:kern w:val="0"/>
                      <w:sz w:val="24"/>
                      <w:lang w:val="ru-RU"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1" w:hanging="0"/>
                    <w:jc w:val="left"/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  <w:t>Родительские собрания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1" w:hanging="0"/>
                    <w:jc w:val="center"/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  <w:t>1-4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1" w:hanging="0"/>
                    <w:jc w:val="center"/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  <w:t>1 раз в четверть</w:t>
                  </w:r>
                </w:p>
              </w:tc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1" w:hanging="0"/>
                    <w:jc w:val="left"/>
                    <w:rPr>
                      <w:rFonts w:eastAsia="Batang;바탕"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Batang;바탕"/>
                      <w:color w:val="000000"/>
                      <w:kern w:val="0"/>
                      <w:sz w:val="24"/>
                      <w:lang w:val="ru-RU" w:eastAsia="ru-RU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1" w:hanging="0"/>
                    <w:jc w:val="left"/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  <w:t>Ведение портфолио обучающихся</w:t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1" w:hanging="0"/>
                    <w:jc w:val="center"/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  <w:t>1-4</w:t>
                  </w:r>
                </w:p>
              </w:tc>
              <w:tc>
                <w:tcPr>
                  <w:tcW w:w="2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1" w:hanging="0"/>
                    <w:jc w:val="center"/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№Е;Times New Roman"/>
                      <w:color w:val="000000"/>
                      <w:kern w:val="0"/>
                      <w:sz w:val="24"/>
                      <w:lang w:val="ru-RU" w:eastAsia="ru-RU"/>
                    </w:rPr>
                    <w:t>В течение года</w:t>
                  </w:r>
                </w:p>
              </w:tc>
              <w:tc>
                <w:tcPr>
                  <w:tcW w:w="3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1" w:hanging="0"/>
                    <w:jc w:val="left"/>
                    <w:rPr>
                      <w:rFonts w:eastAsia="Batang;바탕"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Batang;바탕"/>
                      <w:color w:val="000000"/>
                      <w:kern w:val="0"/>
                      <w:sz w:val="24"/>
                      <w:lang w:val="ru-RU" w:eastAsia="ru-RU"/>
                    </w:rPr>
                    <w:t>Класс</w:t>
                  </w:r>
                </w:p>
              </w:tc>
            </w:tr>
          </w:tbl>
          <w:p>
            <w:pPr>
              <w:pStyle w:val="Normal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/>
              <w:t>ые руководител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righ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УТВЕРЖДАЮ </w:t>
      </w:r>
    </w:p>
    <w:p>
      <w:pPr>
        <w:pStyle w:val="Normal"/>
        <w:ind w:right="-1" w:firstLine="567"/>
        <w:jc w:val="right"/>
        <w:rPr/>
      </w:pPr>
      <w:r>
        <w:rPr>
          <w:iCs/>
          <w:sz w:val="24"/>
          <w:lang w:val="ru-RU"/>
        </w:rPr>
        <w:t>Директор МБОУ СОШ №3</w:t>
      </w:r>
    </w:p>
    <w:p>
      <w:pPr>
        <w:pStyle w:val="Normal"/>
        <w:ind w:right="-1" w:firstLine="567"/>
        <w:jc w:val="right"/>
        <w:rPr>
          <w:iCs/>
          <w:sz w:val="24"/>
          <w:lang w:val="ru-RU"/>
        </w:rPr>
      </w:pPr>
      <w:r>
        <w:rPr>
          <w:iCs/>
          <w:sz w:val="24"/>
          <w:lang w:val="ru-RU"/>
        </w:rPr>
        <w:t>А.С. Назарова</w:t>
      </w:r>
    </w:p>
    <w:p>
      <w:pPr>
        <w:pStyle w:val="Normal"/>
        <w:ind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5-9 классы                                                                                                                                                                           2024 -2025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 xml:space="preserve">Торжественная линейка «Первый звонок», Разговоры о важном «Образ будущего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.0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2"/>
            </w:tblGrid>
            <w:tr>
              <w:trPr/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ind w:right="-1" w:hanging="0"/>
                    <w:jc w:val="left"/>
                    <w:rPr>
                      <w:rFonts w:eastAsia="Batang;바탕"/>
                      <w:color w:val="000000"/>
                      <w:kern w:val="0"/>
                      <w:sz w:val="24"/>
                      <w:lang w:val="ru-RU" w:eastAsia="ru-RU"/>
                    </w:rPr>
                  </w:pPr>
                  <w:r>
                    <w:rPr>
                      <w:rFonts w:eastAsia="Batang;바탕"/>
                      <w:color w:val="000000"/>
                      <w:kern w:val="0"/>
                      <w:sz w:val="24"/>
                      <w:lang w:val="ru-RU" w:eastAsia="ru-RU"/>
                    </w:rPr>
                    <w:t>Заместитель директора по ВР, классные руководители, руководитель отряда ЮИД, учитель ОБЖ</w:t>
                  </w:r>
                </w:p>
              </w:tc>
            </w:tr>
          </w:tbl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Что такое вредные привычки»: конкурс плака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зентация волонтерского движения школы «Доброволец» .Не будь равнодушны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волонтерского движе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священие в пятиклассник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психологическое тестирование СП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 - 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уполномоченный по ЗПУОО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, выставка рисунков «Мой любимый учитель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раевые спортивные игры школьников «Президентские спортивные игры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 2024 -  май 2025 г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секубанская спартакиада школьных спортвных лиг среди обучающихся общеобразовательных организаций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 2024 -  июнь 2025 г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Фотоконкурс. Праздник «Краски осени». Конкурс поделок из природного и бросового материал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выставка рисунков, фотографий, акции по поздравлению мам с Днем матери,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психол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математики, физики, химии и биологии (шахматно-шашечный турнир, интерактивные игры, квест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Соревновани</w:t>
            </w:r>
            <w:r>
              <w:rPr>
                <w:sz w:val="24"/>
                <w:lang w:val="ru-RU" w:eastAsia="ru-RU"/>
              </w:rPr>
              <w:t>я</w:t>
            </w:r>
            <w:r>
              <w:rPr>
                <w:sz w:val="24"/>
                <w:lang w:eastAsia="ru-RU"/>
              </w:rPr>
              <w:t xml:space="preserve"> по б</w:t>
            </w:r>
            <w:r>
              <w:rPr>
                <w:sz w:val="24"/>
                <w:lang w:val="ru-RU" w:eastAsia="ru-RU"/>
              </w:rPr>
              <w:t>аскетбол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метная неделя, географии, истории, обществознания (игры-путешествия, познавате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оржественная линейка «День Конституц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истори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Школьный этап конкурса «Неопалимая купин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ОПК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оделок, празднич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 классные руководители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 психол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литературы, русского и немецкого языков (конкурсы чтецов, сочинений, интеллектуа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Соревнования «Зимние забав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</w:t>
            </w:r>
            <w:r>
              <w:rPr>
                <w:color w:val="000000"/>
                <w:sz w:val="24"/>
                <w:lang w:val="ru-RU"/>
              </w:rPr>
              <w:t xml:space="preserve">  «Пионеры-герои», фестиваль патриотической песни, </w:t>
            </w:r>
            <w:r>
              <w:rPr>
                <w:sz w:val="24"/>
                <w:lang w:val="ru-RU"/>
              </w:rPr>
              <w:t>соревнование по пионерболу, волейболу, спортивная эстафета,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акции «Письмо солдату»</w:t>
            </w:r>
            <w:r>
              <w:rPr>
                <w:color w:val="FF0000"/>
                <w:sz w:val="24"/>
                <w:lang w:val="ru-RU"/>
              </w:rPr>
              <w:t xml:space="preserve">, </w:t>
            </w:r>
            <w:r>
              <w:rPr>
                <w:sz w:val="24"/>
                <w:lang w:val="ru-RU"/>
              </w:rPr>
              <w:t>по поздравлению пап и дедушек, мальчиков, конкурс плакатов и рисунков, Уроки мужеств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учителя физкультуры, преподава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Вперед, девчонки!», выставка  рисунков, акция по поздравлению мам, бабушек, девочек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: выставка рисун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ыставка детского т</w:t>
            </w:r>
            <w:r>
              <w:rPr>
                <w:color w:val="1C1C1C"/>
                <w:sz w:val="24"/>
              </w:rPr>
              <w:t>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оводители кружков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sz w:val="24"/>
              </w:rPr>
              <w:t>Конкурс  «Безопасное колес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отряда ЮИ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 Акция "Школа против курения". Туристические походы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Вахта памяти у памятника «Павшим в годы войны»,  концерт в ДК,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пускной вечер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урс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«Разговор о важно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,6,7, 8,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         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стыга В.В., Шикола Е.Н. Чакалова Л.Н., Чакалова Е.В., Макаренко В.И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185" w:leader="none"/>
              </w:tabs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«Школьный теат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,6,7, 8,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стыга В.В., Шикола Е.Н. Чакалова Л.Н., Чакалова Е.В., Макаренко В.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Урок Мужеств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,6,7, 8,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стыга В.В., Шикола Е.Н. Чакалова Л.Н., Чакалова Е.В., Макаренко В.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«Безопасные дороги Кубан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,6,7, 8,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         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по 1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стыга В.В., Шикола Е.Н. Чакалова Л.Н., Чакалова Е.В., Макаренко В.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емьеведени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,6,7, 8,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/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         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стыга В.В., Шикола Е.Н. Чакалова Л.Н., Чакалова Е.В., Макаренко В.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Россия – мои горизонт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,6,7, 8,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стыга В.В., Шикола Е.Н. Чакалова Л.Н., Чакалова Е.В., Макаренко В.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едагоги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Чакалова Е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сихолог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Чакалова Е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рактикум по геометр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,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по 1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Грозова Л.А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порт – это м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7, 8, 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Чакалов Д.В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Лидеры школы, голосование и т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Заместитель директора по В Классные руководител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нь работников архивной служб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 октябр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семирный день поч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 октябр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нь работника сельского хозяйства и перерабатывающей промышлен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3 октябр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ероприятия месячника профориентации в школе «Мир профессий». Конкурс рисунков, 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>, просмотр презентаций, диагностика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Размещение созданных детьми рассказов, стихов, сказок, репортажей на страницах газеты «Школьн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Подари ребенку ден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Благотворительная ярмарка-продаж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Детский орден милосерд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ое село - чистая планета», «Памяти павших»,  «От сердца к сердцу», «Посади дерево», «Подарок младшему другу», «Помощь пожилому односельчанину на приусадебном участке», «Здоровая перемена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П</w:t>
            </w:r>
            <w:r>
              <w:rPr>
                <w:sz w:val="24"/>
                <w:lang w:val="ru-RU"/>
              </w:rPr>
              <w:t>рием</w:t>
            </w:r>
            <w:r>
              <w:rPr>
                <w:sz w:val="24"/>
              </w:rPr>
              <w:t xml:space="preserve"> в </w:t>
            </w:r>
            <w:r>
              <w:rPr>
                <w:sz w:val="24"/>
                <w:lang w:val="ru-RU"/>
              </w:rPr>
              <w:t>волонтёр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Д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ологическое воспитание, 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клуба юных натуралистов при поддержке Движения первы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нь защиты животны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 октябр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сероссийский конкурс дополнительных общеобразовательных программ естественно-научной направленности «Био ТОП ПРОФ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9 августа 4 октября  г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выездных представлений театров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концертов в Доме культуры посел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>Экскурсия в Совет ветеранов «История колхоза «им. Кирова»</w:t>
            </w:r>
            <w:r>
              <w:rPr>
                <w:kern w:val="0"/>
                <w:sz w:val="28"/>
                <w:szCs w:val="28"/>
                <w:lang w:val="ru-RU" w:eastAsia="en-US"/>
              </w:rPr>
              <w:t xml:space="preserve">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зонные экскурсии в природ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и на представления в драматический театр, на киносеансы- в кинотеат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и, пожарную часть, пред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kern w:val="0"/>
                <w:sz w:val="24"/>
                <w:lang w:val="ru-RU" w:eastAsia="en-US"/>
              </w:rPr>
              <w:t xml:space="preserve">Экскурсия к памятнику воинам погибшим в годы  Гражданской и ВОВ  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8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-         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рисунков, фотографий творческих работ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й праздник, «Мама, папа, я – отличная семья!»,</w:t>
            </w:r>
            <w:r>
              <w:rPr>
                <w:sz w:val="24"/>
                <w:lang w:val="ru-RU"/>
              </w:rPr>
              <w:t xml:space="preserve"> «Детский орден милосердия», классные «огоньки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Страна непосед»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дминистрация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 профилактики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right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УТВЕРЖДАЮ </w:t>
      </w:r>
    </w:p>
    <w:p>
      <w:pPr>
        <w:pStyle w:val="Normal"/>
        <w:ind w:right="-1" w:firstLine="567"/>
        <w:jc w:val="right"/>
        <w:rPr/>
      </w:pPr>
      <w:r>
        <w:rPr>
          <w:iCs/>
          <w:sz w:val="24"/>
          <w:lang w:val="ru-RU"/>
        </w:rPr>
        <w:t>Директор МБОУ СОШ №3</w:t>
      </w:r>
    </w:p>
    <w:p>
      <w:pPr>
        <w:pStyle w:val="Normal"/>
        <w:ind w:right="-1" w:firstLine="567"/>
        <w:jc w:val="right"/>
        <w:rPr>
          <w:iCs/>
          <w:sz w:val="24"/>
          <w:lang w:val="ru-RU"/>
        </w:rPr>
      </w:pPr>
      <w:r>
        <w:rPr>
          <w:iCs/>
          <w:sz w:val="24"/>
          <w:lang w:val="ru-RU"/>
        </w:rPr>
        <w:t>А.С. Назарова</w:t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1212"/>
        <w:gridCol w:w="2303"/>
        <w:gridCol w:w="326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 xml:space="preserve">План воспитательной работы школы 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  <w:t>10-11 классы                                                                                                                                                          2024 -2025 учебный год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bCs/>
                <w:caps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Ключевые общешкольные дела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енная линейка «Первый звонок»», Разговоры о важном «Образ будущег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2.0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ов безопасности  и гражданской защиты детей (</w:t>
            </w:r>
            <w:r>
              <w:rPr>
                <w:rFonts w:eastAsia="Calibri"/>
                <w:kern w:val="0"/>
                <w:sz w:val="24"/>
                <w:lang w:val="ru-RU" w:eastAsia="en-US"/>
              </w:rPr>
              <w:t xml:space="preserve">по профилактике ДДТТ, пожарной безопасности, экстремизма, терроризма, разработка   схемы-маршрута «Дом-школа-дом», </w:t>
            </w:r>
            <w:r>
              <w:rPr>
                <w:sz w:val="24"/>
                <w:lang w:val="ru-RU"/>
              </w:rPr>
              <w:t>учебно-тренировочная  эвакуация учащихся из здани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руководитель ЮИД,  учитель ОБЖ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ткрытие школьной спартакиады. Осенний День Здоровь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психологическое тестирование СП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-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зентация волонтерского движения школы «Не будь равнодушны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волонтерского движени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классные руководители, педагог-психол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День учителя в школе: акция по поздравлению учителей, учителей-ветеранов педагогического труда, День самоуправления, концертная программа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 xml:space="preserve">Классные руководители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раевые спортивные игры школьников «Президентские спортивные игры»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5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 2024 -  май 2025 г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я физкультуры 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«Золотая осень»: Фотовыставка. Вечер отдыха «Осенняя дискотека или Ура! Каникулы!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взаимодействия семьи и школы:</w:t>
            </w:r>
            <w:r>
              <w:rPr>
                <w:rFonts w:eastAsia="Arial Unicode MS"/>
                <w:sz w:val="24"/>
                <w:lang w:val="ru-RU"/>
              </w:rPr>
              <w:t xml:space="preserve"> конкурсная программа «Мама, папа, я – отличная семья!», беседы, 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День правовой защиты детей. Просмотр, обсуждение видеоролика «Наши права». Анкетирование учащихся на случай нарушения их прав и свобод в школе и семье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едагог-психолог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математики, физики, химии и биологии (шахматно-шашечный турнир, интерактивные игры, квест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eastAsia="ru-RU"/>
              </w:rPr>
              <w:t>Соревновани</w:t>
            </w:r>
            <w:r>
              <w:rPr>
                <w:sz w:val="24"/>
                <w:lang w:val="ru-RU" w:eastAsia="ru-RU"/>
              </w:rPr>
              <w:t>я</w:t>
            </w:r>
            <w:r>
              <w:rPr>
                <w:sz w:val="24"/>
                <w:lang w:eastAsia="ru-RU"/>
              </w:rPr>
              <w:t xml:space="preserve"> по</w:t>
            </w:r>
            <w:r>
              <w:rPr>
                <w:sz w:val="24"/>
                <w:lang w:val="ru-RU" w:eastAsia="ru-RU"/>
              </w:rPr>
              <w:t xml:space="preserve"> баскетбол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метная неделя, географии, истории, обществознания (игры-путешествия, познавате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Торжественная линейка «День Конституци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ь истори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Школьный этап конкурса «Неопалимая купин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ОПК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Мероприятия месячника эстетического воспитания в школе. Новый год в школе: украшение кабинетов, оформление окон, конкурс плакатов, праздничный вече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ая неделя литературы, русского и немецкого языков (конкурсы чтецов, сочинений, интеллектуальные игры и т.п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МО учителей-предметник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Час памяти «Блокада Ленинграда»: Устный журна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тивные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соревнова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январь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гражданского и патриотического воспитания: соревнование по  волейболу, спортивно-военизированная эстафета,</w:t>
            </w:r>
            <w:r>
              <w:rPr>
                <w:color w:val="FF000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«Зимнее многоборье», фестиваль патриотической песни, акции по поздравлению юнош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Мероприятия месячника интеллектуального воспитания «Умники и умницы». День науки в школе: защита проектов и исследовательских 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 Марта в школе: конкурсная программа «А ну-ка, девушки!», акции по поздравлению девуше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месячника нравственного воспитания «Спешите делать добрые дела». Весенняя неделя доб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</w:rPr>
            </w:pPr>
            <w:r>
              <w:rPr>
                <w:color w:val="1C1C1C"/>
                <w:sz w:val="24"/>
                <w:lang w:val="ru-RU"/>
              </w:rPr>
              <w:t>Итоговая выставка детского т</w:t>
            </w:r>
            <w:r>
              <w:rPr>
                <w:color w:val="1C1C1C"/>
                <w:sz w:val="24"/>
              </w:rPr>
              <w:t>ворчеств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руководители кружков,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sz w:val="24"/>
              </w:rPr>
              <w:t>Конкурс  «Безопасное колесо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уководитель отряда ЮИД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>Мероприятия месячника ЗОЖ «Здоровое поколение».</w:t>
            </w:r>
            <w:r>
              <w:rPr>
                <w:sz w:val="24"/>
                <w:lang w:val="ru-RU"/>
              </w:rPr>
              <w:t xml:space="preserve"> Закрытие школьной спартакиады. Весенний День здоровья Акция "Школа против курения". Туристические поход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 классные руководители, учителя физкультур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1C1C1C"/>
                <w:sz w:val="24"/>
                <w:lang w:val="ru-RU"/>
              </w:rPr>
            </w:pPr>
            <w:r>
              <w:rPr>
                <w:color w:val="1C1C1C"/>
                <w:sz w:val="24"/>
                <w:lang w:val="ru-RU"/>
              </w:rPr>
              <w:t xml:space="preserve">День Победы: акции «Бессмертный полк», «С праздником, ветеран!», Вахта памяти у памятника «Павшим в годы войны»,  концерт в ДК, </w:t>
            </w:r>
            <w:r>
              <w:rPr>
                <w:sz w:val="24"/>
                <w:lang w:val="ru-RU"/>
              </w:rPr>
              <w:t>проект «Окна Победы»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Торжеств</w:t>
            </w:r>
            <w:r>
              <w:rPr>
                <w:color w:val="000000"/>
                <w:sz w:val="24"/>
              </w:rPr>
              <w:t>енная линейка «Последни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ыпускной вечер в школ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июн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урс внеурочной деятельност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Название курс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оличе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часов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неделю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Разговор о важно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, 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Чакалов Д.В. Маслова М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Астраном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Чакалов Б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емьеведение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, 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Чакалов Д.В., Маслова М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/>
            </w:pPr>
            <w:r>
              <w:rPr>
                <w:sz w:val="24"/>
                <w:lang w:val="ru-RU"/>
              </w:rPr>
              <w:t>«Урок Мужеств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, 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Чакалов Д.В., Маслова М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Россия  - мои горизонт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, 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Чакалов Д.В., Маслова М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Безопасные дороги Кубани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, 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Чакалов Д.В., Маслова М.В.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Спорт – это мы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, 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Чакалов Д.В.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Самоуправлени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  <w:lang w:val="ru-RU"/>
              </w:rPr>
              <w:t>Выборы лидеров, активов  классов, распределение обязанносте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выборное собрание учащихся: выдвижение кандидатур от классов в  Лидеры школы, голосование и т.п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курс «Лучший ученический класс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ШУС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 СОШ по проверке классных угол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ШУС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проверке сохранности учебни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учебного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библиотекарь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СОШ по проверке внешнего вида уч-с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В течение учебного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Администрация школы,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kern w:val="0"/>
                <w:sz w:val="24"/>
                <w:lang w:val="ru-RU" w:eastAsia="ru-RU"/>
              </w:rPr>
              <w:t>ШУС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в соответствии с обязанностя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Отчет перед классом о проведенной работ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ое отчетное собрание учащихся:  отчеты членов Совета обучающихся школы о проделанной работе. Подведение итогов работы за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Профориентация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нь работников архивной служб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 октябр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семирный день почт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 октябр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нь работника сельского хозяйства и перерабатывающей промышленност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3 октябр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>Мероприятия месячника профориентации в школе «Мир профессий». п</w:t>
            </w:r>
            <w:r>
              <w:rPr>
                <w:sz w:val="24"/>
                <w:szCs w:val="24"/>
              </w:rPr>
              <w:t>рофориентационная игра</w:t>
            </w:r>
            <w:r>
              <w:rPr>
                <w:sz w:val="24"/>
              </w:rPr>
              <w:t>, просмотр презентаций, диагностика.</w:t>
            </w:r>
          </w:p>
          <w:p>
            <w:pPr>
              <w:pStyle w:val="ParaAttribute5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янва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учитель по профориентационной работе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е медиа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убликации собственных рассказов, стихов, репортажей на страницах газеты «Школьн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пуск газеты «Школьный звоно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 в 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Редактор газеты «Школьный звонок»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Видео-, фотосъемка классных мероприятий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Кинолекторий «На благо Отечеств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Детские общественные объединения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Трудовая акция «Школьный двор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о-благотворительная акция «Подари ребенку день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Шефская помощь престарелым людям по уборке приусадебных участк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к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</w:rPr>
            </w:pPr>
            <w:r>
              <w:rPr>
                <w:sz w:val="24"/>
              </w:rPr>
              <w:t>Благотворительная ярмарка-продаж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ноя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Благотворительная акция «Детский орден милосердия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кабр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Дарите книги с любовью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Экологическая акция «Бумажный бу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есенняя Неделя Добра (ряд мероприятий, осуществляемых каждым классом и волонтерским движением Школы:  </w:t>
            </w:r>
            <w:r>
              <w:rPr>
                <w:sz w:val="24"/>
                <w:lang w:val="ru-RU" w:eastAsia="ru-RU"/>
              </w:rPr>
              <w:t>«Чистое село - чистая планета», «Памяти павших»,  «От сердца к сердцу», «Посади дерево», «Подарок младшему другу», «Помощь пожилому односельчанину на приусадебном участке», «Здоровая перемена» и др.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Участие в проектах и акциях Д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b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Экологическое воспитание, экскурсии, похо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Работа клуба юных натуралистов при поддержке Движения первы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День защиты животны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4 октябр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сещение концертов в Доме культуры поселк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en-US"/>
              </w:rPr>
              <w:t>Экскурсия по страницам истории «Наши земляки – участники локальных войн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февра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Учитель истории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Совет ветеранов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Поездки на представления в драматический театр, на киносеансы- в кинотеат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в музеи, пожарную часть, пред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плану клас.рук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уристические походы «В поход за здоровьем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851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ма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Организация предметно-эстетической среды</w:t>
            </w: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Выставки фотографий, плакатов, посвященных событиям и памятным датам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566" w:firstLine="14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классных уголков</w:t>
            </w:r>
          </w:p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Трудовые десанты по уборке территории школ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удовой десант по озеленению школьных клум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апрел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чное украшение кабинетов, окон кабине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Работа с родителями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>Дела, события, мероприят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Классы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риентировочное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 xml:space="preserve">время 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роведен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Ответственные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 xml:space="preserve">Участие родителей в проведении общешкольных, классных мероприятий: «Бумажный бум», «Подари ребенку день», </w:t>
            </w:r>
            <w:r>
              <w:rPr>
                <w:color w:val="1C1C1C"/>
                <w:sz w:val="24"/>
                <w:lang w:val="ru-RU"/>
              </w:rPr>
              <w:t xml:space="preserve"> «Бессмертный полк»,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Arial Unicode MS"/>
                <w:sz w:val="24"/>
                <w:lang w:val="ru-RU"/>
              </w:rPr>
              <w:t>новогодний вечер, «Мама, папа, я – отличная семья!»,</w:t>
            </w:r>
            <w:r>
              <w:rPr>
                <w:sz w:val="24"/>
                <w:lang w:val="ru-RU"/>
              </w:rPr>
              <w:t xml:space="preserve"> «Детский орден милосердия», выпускной вечер и др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Заместитель директора по ВР, рук-ль движения «Берег юности»,  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  <w:lang w:val="ru-RU"/>
              </w:rPr>
              <w:t>Общешкольное родительское собр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Сентябрь, март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Администрация школ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/>
            </w:pPr>
            <w:r>
              <w:rPr>
                <w:sz w:val="24"/>
                <w:lang w:val="ru-RU"/>
              </w:rPr>
              <w:t>Педагогическое просвещение родителей по вопросам воспита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 раз/четверт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ое оповещение через школьный сай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sz w:val="24"/>
              </w:rPr>
              <w:t>Индивидуальные консультац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В течение год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7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Совместные с детьми походы, экскурси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color w:val="000000"/>
                <w:sz w:val="24"/>
              </w:rPr>
              <w:t>По плану кл</w:t>
            </w:r>
            <w:r>
              <w:rPr>
                <w:color w:val="000000"/>
                <w:sz w:val="24"/>
                <w:lang w:val="ru-RU"/>
              </w:rPr>
              <w:t xml:space="preserve">ассных </w:t>
            </w:r>
            <w:r>
              <w:rPr>
                <w:color w:val="000000"/>
                <w:sz w:val="24"/>
              </w:rPr>
              <w:t>рук</w:t>
            </w:r>
            <w:r>
              <w:rPr>
                <w:color w:val="000000"/>
                <w:sz w:val="24"/>
                <w:lang w:val="ru-RU"/>
              </w:rPr>
              <w:t>оводителе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Работа Совета профилактики с </w:t>
            </w:r>
          </w:p>
          <w:p>
            <w:pPr>
              <w:pStyle w:val="ParaAttribute3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благополучными  семьями  по вопросам воспитания, обучения дете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10-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По плану Совет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редседатель Совета профилактики</w:t>
            </w:r>
          </w:p>
          <w:p>
            <w:pPr>
              <w:pStyle w:val="Normal"/>
              <w:widowControl/>
              <w:autoSpaceDE w:val="true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ли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 xml:space="preserve">Классное руководство 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классных руководителей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b/>
                <w:color w:val="000000"/>
                <w:kern w:val="0"/>
                <w:sz w:val="24"/>
                <w:lang w:val="ru-RU" w:eastAsia="ru-RU"/>
              </w:rPr>
              <w:t>Школьный урок</w:t>
            </w:r>
          </w:p>
          <w:p>
            <w:pPr>
              <w:pStyle w:val="Normal"/>
              <w:autoSpaceDE w:val="true"/>
              <w:ind w:right="-1" w:hanging="0"/>
              <w:jc w:val="center"/>
              <w:rPr/>
            </w:pPr>
            <w:r>
              <w:rPr>
                <w:rFonts w:eastAsia="№Е;Times New Roman"/>
                <w:kern w:val="0"/>
                <w:sz w:val="24"/>
                <w:lang w:val="ru-RU" w:eastAsia="ru-RU"/>
              </w:rPr>
              <w:t xml:space="preserve">(согласно индивидуальным  </w:t>
            </w: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ланам работы учителей-предметников</w:t>
            </w:r>
            <w:r>
              <w:rPr>
                <w:rFonts w:eastAsia="№Е;Times New Roman"/>
                <w:kern w:val="0"/>
                <w:sz w:val="24"/>
                <w:lang w:val="ru-RU" w:eastAsia="ru-RU"/>
              </w:rPr>
              <w:t>)</w:t>
            </w:r>
          </w:p>
          <w:p>
            <w:pPr>
              <w:pStyle w:val="Normal"/>
              <w:autoSpaceDE w:val="true"/>
              <w:ind w:right="-1" w:hanging="0"/>
              <w:jc w:val="center"/>
              <w:rPr>
                <w:rFonts w:eastAsia="№Е;Times New Roman"/>
                <w:i/>
                <w:i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i/>
                <w:color w:val="000000"/>
                <w:kern w:val="0"/>
                <w:sz w:val="24"/>
                <w:lang w:val="ru-RU" w:eastAsia="ru-RU"/>
              </w:rPr>
            </w:r>
          </w:p>
        </w:tc>
      </w:tr>
    </w:tbl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1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8"/>
    </w:rPr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5">
    <w:name w:val="Без интервала Знак"/>
    <w:qFormat/>
    <w:rPr>
      <w:rFonts w:ascii="Batang;바탕" w:hAnsi="Batang;바탕" w:eastAsia="Batang;바탕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9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21">
    <w:name w:val="Абзац списка Знак"/>
    <w:qFormat/>
    <w:rPr>
      <w:rFonts w:ascii="№Е;Times New Roman" w:hAnsi="№Е;Times New Roman" w:eastAsia="№Е;Times New Roman"/>
      <w:kern w:val="2"/>
    </w:rPr>
  </w:style>
  <w:style w:type="character" w:styleId="Style22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3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6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19:00Z</dcterms:created>
  <dc:creator>Админ</dc:creator>
  <dc:description/>
  <cp:keywords/>
  <dc:language>en-US</dc:language>
  <cp:lastModifiedBy>123</cp:lastModifiedBy>
  <cp:lastPrinted>2024-09-26T08:24:00Z</cp:lastPrinted>
  <dcterms:modified xsi:type="dcterms:W3CDTF">2024-09-30T06:48:00Z</dcterms:modified>
  <cp:revision>31</cp:revision>
  <dc:subject/>
  <dc:title/>
</cp:coreProperties>
</file>